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75435" cy="157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lang w:val="en-US" w:eastAsia="en-US"/>
              </w:rPr>
              <w:t>МБУДО «Центр одарённых детей»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184417 р/сч: 03234643927010001100 </w:t>
            </w:r>
            <w:r>
              <w:rPr>
                <w:b/>
                <w:sz w:val="20"/>
                <w:szCs w:val="20"/>
                <w:lang w:val="en-US" w:eastAsia="en-US"/>
              </w:rPr>
              <w:t>ЛБВ71821129-ГЦТРиГО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821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атные услуги           Олимпиада «Умка»-202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(указать предмет участия)</w:t>
            </w:r>
          </w:p>
        </w:tc>
      </w:tr>
      <w:tr>
        <w:trPr>
          <w:trHeight w:val="9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420_руб_00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 w:eastAsia="en-US"/>
              </w:rPr>
              <w:t>МБУДО «Центр одарённых детей»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184417 р/сч: 03234643927010001100 </w:t>
            </w:r>
            <w:r>
              <w:rPr>
                <w:b/>
                <w:sz w:val="20"/>
                <w:szCs w:val="20"/>
                <w:lang w:val="en-US" w:eastAsia="en-US"/>
              </w:rPr>
              <w:t>ЛБВ71821129-ГЦТРиГО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821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атные услуги                 Олимпиада «Умка»- 202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(указать предмет участия)</w:t>
            </w:r>
          </w:p>
        </w:tc>
      </w:tr>
      <w:tr>
        <w:trPr>
          <w:trHeight w:val="9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420_руб_00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AF236B993B60D0F75A6B06EA5DF4D27E.dms.sberbank.ru/AF236B993B60D0F75A6B06EA5DF4D27E-7FA2BEA520315F2ECA89AAC3A0F738DF-6E5D98A9FD668A5B0383EB1F8264419F/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EW/LN/CB</dc:creator>
  <dc:description/>
  <cp:keywords>Ethan</cp:keywords>
  <dc:language>en-US</dc:language>
  <cp:lastModifiedBy>User</cp:lastModifiedBy>
  <cp:lastPrinted>2025-02-07T00:15:00Z</cp:lastPrinted>
  <dcterms:modified xsi:type="dcterms:W3CDTF">2025-02-06T21:15:00Z</dcterms:modified>
  <cp:revision>45</cp:revision>
  <dc:subject/>
  <dc:title>Ethan Frome</dc:title>
</cp:coreProperties>
</file>